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ádosti o poskytnutí individuální dotace z rozpočtu obce Lužany na rok 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dentifikační údaje žadatele:</w:t>
      </w:r>
    </w:p>
    <w:p>
      <w:pPr>
        <w:pStyle w:val="Normal"/>
        <w:rPr/>
      </w:pPr>
      <w:r>
        <w:rPr/>
        <w:t>Jméno a příjmení, název, obchodní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narození žadatele (fyzické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žadatele, sí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(u PO a podnikající F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částka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, na který bude dotace použ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 dotace (investiční/neinvestiční/případně rozdělení na investiční a neinvestiční dot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u, v níž má být dosaženo účelu (kdy bude stavba, činnost, projekt ukonč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 (zdůvodnění žádosti, případně popis dalších spolufinancujících subjek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žadatel právnickou osobou, identifikaci</w:t>
      </w:r>
    </w:p>
    <w:p>
      <w:pPr>
        <w:pStyle w:val="Normal"/>
        <w:rPr/>
      </w:pPr>
      <w:r>
        <w:rPr/>
        <w:t>1. osob zastupujících právnickou osobu s uvedením právního důvodu za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 s podílem v této právnické os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, v nichž má přímý podíl, a o výši tohoto po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znam případných příloh žádost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 </w:t>
        <w:tab/>
        <w:tab/>
        <w:t xml:space="preserve">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žadate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unkce:</w:t>
        <w:tab/>
        <w:t xml:space="preserve">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5:00Z</dcterms:created>
  <dc:creator>Obec Lužany, Martin Mitlöhner</dc:creator>
  <dc:description/>
  <cp:keywords/>
  <dc:language>en-US</dc:language>
  <cp:lastModifiedBy>Martin</cp:lastModifiedBy>
  <cp:lastPrinted>2015-09-14T08:23:00Z</cp:lastPrinted>
  <dcterms:modified xsi:type="dcterms:W3CDTF">2017-03-08T14:16:00Z</dcterms:modified>
  <cp:revision>7</cp:revision>
  <dc:subject/>
  <dc:title/>
</cp:coreProperties>
</file>