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hlášení akc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le obecně závazné vyhlášky č. 4/2009 obce Lužan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Správce poplatku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Obecní úřad Lužan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Lužany 144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507 06 Lužan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oplatník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říjmení, jméno (FO)/Název (PO)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Rodné číslo (FO)/IČO (PO)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Adresa trvalého pobytu (FO)/ Sídlo (PO)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a bydliště (FO) (pokud je odlišná od adresy trvalého pobytu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íslo účtu, na němž jsou soustředěny prostředky z podnikatelské činnosti (podnikající FO nebo PO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ruh akc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  <w:tab/>
        <w:t>kulturní</w:t>
        <w:tab/>
        <w:tab/>
        <w:t>sportovní</w:t>
        <w:tab/>
        <w:t>prodejní</w:t>
        <w:tab/>
        <w:tab/>
        <w:t>reklamní</w:t>
        <w:tab/>
        <w:t>jiná:……………………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ísto konání akc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ačátek ak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ředpokládané ukončení ak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Jméno a příjmení kontaktní osob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obilní telefon kontaktní osob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5 pracovních dnů po skončení akce je poplatník povinen ohlásit správci poplatku celkovou výši vybraného vstupného sníženou o daň z přidané hodnoty, jestliže byla v ceně vstupného obsažena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azba poplatku činí z vybraného vstupného na kulturní akci 10%, na sportovní akci 10 %, na prodejní akci 20 %, na reklamní akci 20 %. Paušální částka činí na sportovní akci (např.Motoparty) 30 000 Kč za akci.</w:t>
      </w:r>
    </w:p>
    <w:p>
      <w:pPr>
        <w:pStyle w:val="WWZkladntext3"/>
        <w:rPr>
          <w:color w:val="000000"/>
          <w:sz w:val="20"/>
          <w:szCs w:val="20"/>
        </w:rPr>
      </w:pPr>
      <w:r>
        <w:rPr>
          <w:sz w:val="20"/>
          <w:szCs w:val="20"/>
        </w:rPr>
        <w:t>Poplatek je splatný do 7 dnů ode dne skončení akce hotově na obecním úřadu nebo bezhotovostně na účet č. </w:t>
      </w:r>
      <w:r>
        <w:rPr>
          <w:color w:val="000000"/>
          <w:sz w:val="20"/>
          <w:szCs w:val="20"/>
        </w:rPr>
        <w:t>1161639379/0800. Jako variabilní symbol uveďte rodné číslo poplatníka (FO) nebo IČO (PO).</w:t>
      </w:r>
    </w:p>
    <w:p>
      <w:pPr>
        <w:pStyle w:val="WW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Zkladntext3"/>
        <w:rPr>
          <w:sz w:val="20"/>
          <w:szCs w:val="20"/>
        </w:rPr>
      </w:pPr>
      <w:r>
        <w:rPr>
          <w:color w:val="000000"/>
          <w:sz w:val="20"/>
          <w:szCs w:val="20"/>
        </w:rPr>
        <w:t>V …………………… dne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dpis:</w:t>
        <w:tab/>
        <w:tab/>
        <w:tab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Jméno a příjmení:</w:t>
        <w:tab/>
        <w:t>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nejvhodnější varian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WWZkladntextodsazen3">
    <w:name w:val="WW-Základní text odsazený 3"/>
    <w:basedOn w:val="Normal"/>
    <w:qFormat/>
    <w:pPr>
      <w:tabs>
        <w:tab w:val="clear" w:pos="708"/>
        <w:tab w:val="left" w:pos="1134" w:leader="none"/>
      </w:tabs>
      <w:autoSpaceDE w:val="false"/>
      <w:spacing w:before="120" w:after="0"/>
      <w:ind w:right="72" w:firstLine="708"/>
      <w:jc w:val="both"/>
    </w:pPr>
    <w:rPr/>
  </w:style>
  <w:style w:type="paragraph" w:styleId="WWZkladntext3">
    <w:name w:val="WW-Základní text 3"/>
    <w:basedOn w:val="Normal"/>
    <w:qFormat/>
    <w:pPr>
      <w:spacing w:lineRule="atLeast" w:line="240"/>
      <w:jc w:val="both"/>
    </w:pPr>
    <w:rPr>
      <w:sz w:val="22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6:00Z</dcterms:created>
  <dc:creator>Martin Mitlöhner</dc:creator>
  <dc:description/>
  <dc:language>en-US</dc:language>
  <cp:lastModifiedBy>Valja</cp:lastModifiedBy>
  <cp:lastPrinted>2010-08-30T09:32:00Z</cp:lastPrinted>
  <dcterms:modified xsi:type="dcterms:W3CDTF">2010-08-30T07:36:00Z</dcterms:modified>
  <cp:revision>2</cp:revision>
  <dc:subject/>
  <dc:title/>
</cp:coreProperties>
</file>